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17.85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197850" cy="5096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50076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500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01.3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50076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500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-18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8197850" cy="50965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50050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01.3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500507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-9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8197850" cy="50965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50076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500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01.3pt;mso-wrap-distance-left:9.05pt;mso-wrap-distance-right:9.05pt;mso-wrap-distance-top:0pt;mso-wrap-distance-bottom:0pt;margin-top:6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50076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500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-18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197850" cy="50965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6240" cy="50076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6240" cy="500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01.3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6240" cy="50076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6240" cy="500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867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867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-18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9253220" cy="575056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0" cy="565023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0" cy="565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452.8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0" cy="565023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0" cy="565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-9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1828800" cy="5715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222105" cy="572833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0495" cy="563689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0495" cy="563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451.0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0495" cy="563689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0495" cy="563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-27pt;width:341.95pt;height:53.95pt;mso-wrap-style:none;v-text-anchor:middle" type="_x0000_t136">
            <v:path textpathok="t"/>
            <v:textpath on="t" fitshape="t" string="Coupe à fruits" style="font-family:&quot;Chiller&quot;;font-size:12pt"/>
            <v:fill o:detectmouseclick="t" type="solid" color2="black" opacity="0.5"/>
            <v:stroke color="black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334500" cy="578802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2890" cy="569722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890" cy="569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55.75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2890" cy="569722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890" cy="569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19T09:42:00Z</dcterms:modified>
  <cp:revision>24</cp:revision>
  <dc:subject/>
  <dc:title/>
</cp:coreProperties>
</file>